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7799"/>
      </w:tblGrid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ghi vào khu vực này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RÚT VỐ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chi □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ển khoản □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mặt tại ... 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mặt tại ... □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dự án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ký kết hợp đồng BT: 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khoản: 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ĐVQHNS: 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Kho bạc Nhà nước: ...</w:t>
            </w:r>
          </w:p>
        </w:tc>
      </w:tr>
    </w:tbl>
    <w:p>
      <w:pPr>
        <w:pStyle w:val="Normal"/>
        <w:spacing w:before="120" w:after="280"/>
        <w:rPr/>
      </w:pPr>
      <w:r>
        <w:rPr/>
        <w:t>Căn cứ Giấy đề nghị thanh toán số: ... ngày .../.../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781"/>
        <w:gridCol w:w="854"/>
        <w:gridCol w:w="719"/>
        <w:gridCol w:w="731"/>
        <w:gridCol w:w="667"/>
        <w:gridCol w:w="1220"/>
        <w:gridCol w:w="1022"/>
        <w:gridCol w:w="1311"/>
      </w:tblGrid>
      <w:tr>
        <w:trPr/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NDKT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chương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ngành KT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nguồn NSNN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KHV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tiền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a r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p thuế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nh toán cho ĐV</w:t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=(8)+(9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: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9"/>
        <w:gridCol w:w="2861"/>
      </w:tblGrid>
      <w:tr>
        <w:trPr/>
        <w:tc>
          <w:tcPr>
            <w:tcW w:w="6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iền ghi bằng chữ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P THUẾ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 (Người nộp thuế)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 thuế:... Mã NDKT:... Mã chương: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quản lý thu:... Kỳ thuế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kiểm soát, thanh toán hạch toán khoản thu:.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số tiền nộp thuế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ghi bằng chữ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NH TOÁN CHO ĐƠN VỊ HƯỞNG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nhận tiền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: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khoản: ... Mã DA và HTCT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cơ quan kiểm soát, thanh toán (NH):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ặc người nhận tiền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MND/CCCD/Hộ chiếu số: ... Cấp ngày: ... Nơi cấp: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số tiền thanh toán cho đơn vị hưở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ghi bằng chữ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...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ẦN CƠ QUAN KIỂM SOÁT, THANH TOÁN GHI</w:t>
            </w:r>
          </w:p>
        </w:tc>
      </w:tr>
      <w:tr>
        <w:trPr/>
        <w:tc>
          <w:tcPr>
            <w:tcW w:w="6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Nộp thuế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TK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TK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TK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TK: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TK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TK: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CQ thu: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ĐBHC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Thanh toán cho ĐV hưởng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TK: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TK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TK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TK: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TK: 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TK: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ĐBHC:.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600"/>
        <w:gridCol w:w="4030"/>
      </w:tblGrid>
      <w:tr>
        <w:trPr/>
        <w:tc>
          <w:tcPr>
            <w:tcW w:w="27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... tháng... năm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ĨNH TIỀ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KẾ TOÁN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Ngày... tháng... năm ...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ẠI DIỆN CƠ QUAN KÝ KẾT </w:t>
              <w:br/>
              <w:t>HỢP ĐỒNG BT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họ tên, chức vụ, đóng dấu)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KIỂM SOÁT, THANH TOÁ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... tháng... năm .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1898"/>
        <w:gridCol w:w="2149"/>
        <w:gridCol w:w="3160"/>
      </w:tblGrid>
      <w:tr>
        <w:trPr/>
        <w:tc>
          <w:tcPr>
            <w:tcW w:w="21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QU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TO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TOÁN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CƠ QUAN</w:t>
              <w:br/>
              <w:t>KIỂM SOÁT, THANH TO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họ tên, chức vụ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00:00Z</dcterms:created>
  <dc:creator>PC</dc:creator>
  <dc:description/>
  <cp:keywords/>
  <dc:language>en-US</dc:language>
  <cp:lastModifiedBy>PC</cp:lastModifiedBy>
  <dcterms:modified xsi:type="dcterms:W3CDTF">2025-03-13T01:00:00Z</dcterms:modified>
  <cp:revision>1</cp:revision>
  <dc:subject/>
  <dc:title/>
</cp:coreProperties>
</file>